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Общие положения  </w:t>
      </w:r>
    </w:p>
    <w:p>
      <w:pPr>
        <w:pStyle w:val="TextBody"/>
        <w:ind w:left="4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является локальным нормативным актом </w:t>
      </w:r>
      <w:r>
        <w:rPr>
          <w:b/>
          <w:sz w:val="24"/>
          <w:szCs w:val="24"/>
        </w:rPr>
        <w:t xml:space="preserve">муниципального бюджетного дошкольного образовательного учреждения «Детский сад № 5 комбинированного вида» Приволжского района города Казани </w:t>
      </w:r>
      <w:r>
        <w:rPr>
          <w:sz w:val="24"/>
          <w:szCs w:val="24"/>
        </w:rPr>
        <w:t xml:space="preserve">(далее Учреждение). Данное Положение разработано в соответствии с Трудовым кодексом РФ, </w:t>
      </w:r>
      <w:r>
        <w:rPr>
          <w:bCs/>
          <w:sz w:val="24"/>
          <w:szCs w:val="24"/>
        </w:rPr>
        <w:t>Законом РФ от 29.12.2012г. №273-ФЗ «Об образовании в Российской Федерации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Временный трудовой коллектив (далее ВТК) создается для осуществления деятельности по реализации программ дополнительных платных образовательных, развивающих и (или) оздоровительных услуг для детей дошкольного возраста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латные  услуги предоставляются с целью всестороннего удовлетворения потребностей родителей (законных представителей) и привлечения внебюджетных средств на развитие материально-технической баз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регламентирует создание и деятельность временного трудового коллектива для предоставления дополнительных платных услуг в учреждении.</w:t>
      </w:r>
    </w:p>
    <w:p>
      <w:pPr>
        <w:pStyle w:val="2"/>
        <w:rPr>
          <w:szCs w:val="24"/>
        </w:rPr>
      </w:pPr>
      <w:r>
        <w:rPr>
          <w:szCs w:val="24"/>
        </w:rPr>
        <w:t>1.4.  ВТК создается по решению администрации  учреждени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ВТ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В соответствии с основными направлениями деятельности образовательного учреждения, на основе социального заказа потребностей родителей (законных представителей) по работе с детьми дошкольного возраста, члены ВТК осуществляют комплекс мероприятий, направленных на содействие семьям в воспитании здоровых и социально-адаптированных детей, наиболее полное удовлетворение растущих культурных запросов и потребностей, развитие творческих способностей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ВТ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ТК функционирует  на основании приказа руководителя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ция, подготовленная организатором по дополнительным  платным услугам для осуществления деятельности ВТК, в соответствии с Положением об организации дополнительных  платных услуг, согласовывается с Наблюдательным советом или на  общем собрании работников  и утверждается руководителем учреждени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ки ВТК должны выполнять должностные обязанности  в соответствии с нормативными докумен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3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полнение должностных обязанностей, связанных с оказанием дополнительных  платных услуг, не входит в круг функциональных обязанностей, предусмотренных должностной инструкцией работников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Штатное расписание ВТК составляется организатором дополнительных платных услуг и  утверждается руководителем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 каждым членом ВТК  заключается трудовое соглашение с регистрацией в соответствующем журн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 каждого члена ВТК формируется личное дело в соответствии с кадровым делопроизвод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3.8. ВТК осуществляет свою деятельность под контролем руководителя учреждения и организатора дополнительных платных услуг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аботы и оплата труда специалистов и всех членов ВТК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Педагоги ВТК должны иметь дипломы об образовании в соответствии с предоставляемой услугой, рабочие программы,  утверждённые руководителем учреждения.</w:t>
      </w:r>
    </w:p>
    <w:p>
      <w:pPr>
        <w:pStyle w:val="2"/>
        <w:rPr/>
      </w:pPr>
      <w:r>
        <w:rPr>
          <w:szCs w:val="24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/>
      </w:pPr>
      <w:r>
        <w:rPr>
          <w:sz w:val="24"/>
          <w:szCs w:val="24"/>
        </w:rPr>
        <w:t>4.4. Каждый педагог и специалист, занимающийся с детьми, несет полную ответственность за 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Педагоги и специалисты не выполняющие, взятые на себя функции или их деятельность  противоречит законодательству, приостанавливается  по решению администрац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Оплата дополнительной работы членов временного трудового коллектива производится  на основании трудового соглашения и приказа руководителя за отработанное время, согласно табеля учета рабочего времени, из поступивших средств заказчика (родител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0. Оплата деятельности членов ВТК осуществляется из внебюджетного лицевого счёта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ая деятельност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Формирование единого фонда оплаты труда ВТК происходит за счет оплаты заказчика дополнительных платных услуг, оказываемых учреждением, согласно заключенного договора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4"/>
          <w:szCs w:val="24"/>
        </w:rPr>
        <w:t>5.2. Договор заключается между родителями (законными представителями) и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>- полное наименование учреждения, предоставляющего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б исполнителе и заказчике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мет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Исполн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а Исполнителя, Заказчика,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а или стоимость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изменения и расторжения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договора и друг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Единый фонд оплаты труда ВТК распределяется согласно сме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работную плату педагогического персонала – 00 % от дохода </w:t>
      </w:r>
    </w:p>
    <w:p>
      <w:pPr>
        <w:pStyle w:val="Normal"/>
        <w:jc w:val="both"/>
        <w:rPr/>
      </w:pPr>
      <w:r>
        <w:rPr>
          <w:sz w:val="24"/>
          <w:szCs w:val="24"/>
        </w:rPr>
        <w:t>На заработную плату учебно-вспомогательного персонала и оплата  труда административно – управленческий персонал (АУП) – 00 % от дох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оплату труда 00% - 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– 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услуги по содержанию имущества, прочие расходы – 00%</w:t>
      </w:r>
    </w:p>
    <w:p>
      <w:pPr>
        <w:pStyle w:val="Normal"/>
        <w:jc w:val="both"/>
        <w:rPr/>
      </w:pPr>
      <w:r>
        <w:rPr>
          <w:sz w:val="24"/>
          <w:szCs w:val="24"/>
        </w:rPr>
        <w:t>Приобретение основных средств – 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териальных запасов – 00 %</w:t>
      </w:r>
    </w:p>
    <w:p>
      <w:pPr>
        <w:pStyle w:val="Normal"/>
        <w:jc w:val="both"/>
        <w:rPr/>
      </w:pPr>
      <w:r>
        <w:rPr>
          <w:sz w:val="24"/>
          <w:szCs w:val="24"/>
        </w:rPr>
        <w:t>Денежные средства могут быть направлены на выплату стимулирующего характера всем работникам учреждения по согласованию с Наблюдательным сов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педагогов, специалист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 по результатам деятельности за прошедший год – показать открытые  мероприятия для администрации учреждения, родителей (законных представителей), подготовить в письменной форме анализ достигнутых результатов. </w:t>
      </w:r>
    </w:p>
    <w:p>
      <w:pPr>
        <w:pStyle w:val="Normal"/>
        <w:jc w:val="both"/>
        <w:rPr/>
      </w:pPr>
      <w:r>
        <w:rPr>
          <w:sz w:val="24"/>
          <w:szCs w:val="24"/>
        </w:rPr>
        <w:t>6.2. Учреждение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>6.3. Учреждение обязуется распределить единый фонд оплаты труда ВТК, формирующийся от взносов родителей в соответствии с пунктом 5.3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одителей (законных представителей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Родители имеют право познакомиться с деятельностью педагогов и специалистов, присутствовать на занятиях, заранее известив их об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Родители-сотрудники учреждения имеют  льготы на оплату  всех видов дополнительных платных услуг  по решению администрации, утвержденные приказом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7.3. Родители на общих, групповых собраниях вносят свои предложения по улучшению работы ВТК, принимают активное участие в проведении мероприятий дл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рассмотрения споров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1. </w:t>
      </w:r>
      <w:r>
        <w:rPr>
          <w:sz w:val="24"/>
          <w:szCs w:val="24"/>
        </w:rPr>
        <w:t>Спорные вопросы, возникающие в процессе оказания дополнительных платных  услуг могут быть улажены в индивидуальном порядке с руководителем учреждения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8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2:00Z</dcterms:created>
  <dc:creator>Игорь</dc:creator>
  <dc:description/>
  <cp:keywords/>
  <dc:language>en-US</dc:language>
  <cp:lastModifiedBy>Ирина</cp:lastModifiedBy>
  <cp:lastPrinted>2017-10-04T16:25:00Z</cp:lastPrinted>
  <dcterms:modified xsi:type="dcterms:W3CDTF">2017-10-18T05:59:00Z</dcterms:modified>
  <cp:revision>12</cp:revision>
  <dc:subject/>
  <dc:title>ПОЛОЖЕНИЕ</dc:title>
</cp:coreProperties>
</file>